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9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</w:t>
      </w:r>
      <w:r>
        <w:rPr>
          <w:rFonts w:ascii="Times New Roman" w:hAnsi="Times New Roman"/>
          <w:color w:val="auto"/>
          <w:sz w:val="20"/>
          <w:lang w:val="es-ES_tradnl"/>
        </w:rPr>
        <w:t>de marz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lle-</w:t>
        <w:br/>
        <w:t>cidas en el art. 13 del decreto-ley 1285/58 (ley 14.4687)</w:t>
        <w:br/>
        <w:t>y Reglamento para la Justicia Nacional (Acordada del 3</w:t>
        <w:br/>
        <w:t>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ón</w:t>
        <w:br/>
        <w:t>y designación en la dotación de Personal Administrativo</w:t>
        <w:br/>
        <w:t>y Técnico del Archivo de Actuaciones Judiciales y Nota-</w:t>
        <w:br/>
        <w:t>rial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PTIMA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  <w:br/>
        <w:t>Aída Juana Hidalgo de Mato Navarro que renunció, al ac-</w:t>
        <w:br/>
        <w:t>tual Auxiliar ROBERTO GONZALEZ CALDERON.-</w:t>
        <w:br/>
        <w:t>AUXILIAR; en lugar del señor González Calderón, a la se-</w:t>
        <w:br/>
        <w:t>ñora MARIA CRISTINA FERNANDEZ de ORUETA (C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.916.257</w:t>
        <w:br/>
        <w:t>-clase 194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