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º20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Menores e Incapaces en lo Civil y Comercial Nº 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de legítimo abono los haberes correspon-</w:t>
        <w:br/>
        <w:t>dientes al período comprendido entre el 21 de noviembre y el</w:t>
        <w:br/>
        <w:t>28 de diciembre de 1989 a favor del auxiliar principal de 6a.</w:t>
        <w:br/>
        <w:t>(personal administrativo y técnico) señor Néstor Vlach de la</w:t>
        <w:br/>
        <w:t>Cámara Nacional de Apelaciones en lo Civil -Asesoría de Meno-</w:t>
        <w:br/>
        <w:t>res e Incapaces Nº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    el    gasto   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servicios extraordina-</w:t>
        <w:br/>
        <w:t>rios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, pase a la Subsecretaría de Adminis-</w:t>
        <w:br/>
        <w:t xml:space="preserve">tración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