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49/97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32811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4 de noviembre</w:t>
        <w:br/>
        <w:t>ppdo., la renuncia presentada por la auxiliar de la Corte Supre-</w:t>
        <w:br/>
        <w:t>ma de Justicia de La Nación, señorita Carolina Sala (Acordada N°</w:t>
        <w:br/>
        <w:t>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