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uplencia de 1 auxiliar principal de 7ma.P.S. y te</w:t>
        <w:br/>
        <w:t>al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ciones</w:t>
        <w:br/>
        <w:t>en lo Civil de la Capital Federal a prorrogar la designación</w:t>
        <w:br/>
        <w:t>de "Suplente" de un agente con una categoría presupuestaria /</w:t>
        <w:br/>
        <w:t>equivalente a la del cargo de auxiliar principal de 7ma. -Per-</w:t>
        <w:br/>
        <w:t>sonal de servicio-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febrero al 30 de abril de 1987, para desempeñarse en la Defen</w:t>
        <w:br/>
        <w:t>soría de Pobres Incapaces y Ausentes en lo Civil y Comercial /</w:t>
        <w:br/>
        <w:t xml:space="preserve">Nº2 en reemplazo del señor Lidio Espósito que se encuentra con    </w:t>
        <w:br/>
        <w:t>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1120 "Personal Temporario"</w:t>
        <w:br/>
        <w:t>para el corriente ejercicio financiero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