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EXPEDIENTE N° 240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 de la Capital Federal s/licencia CAMINA, María</w:t>
        <w:br/>
        <w:t>Cristina por razon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, solicita se le conceda licencia</w:t>
        <w:br/>
        <w:t>con goce de haberes en razón de asistir al Seminario sobre "Independencia de los</w:t>
        <w:br/>
        <w:t>Poderes Judiciales Provinciales, Estatuto del Juez y Horizontalismo Judicial "</w:t>
        <w:br/>
        <w:t>organizado por la "Asociación Civil Justicia Democrática" a realizarse en la Ciudad de</w:t>
        <w:br/>
        <w:t>Paraná.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 y 29 de junio del año en curso, a la doctora María Cristina Camina; en virtud</w:t>
        <w:br/>
        <w:t>de lo 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