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721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San Isidro, dispuso -con fecha 29 de</w:t>
        <w:br/>
        <w:t>mayo ppdo.- la entreg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1 TL,</w:t>
        <w:br/>
        <w:t>dominio B-1.995.489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3/93 resolvió afectar a la Corte</w:t>
        <w:br/>
        <w:t>Suprema el mencionado automo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, titular del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, doctor Rodolfo Canicoba Corral solicita la asig-</w:t>
        <w:br/>
        <w:t>nación de un automóvil para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,</w:t>
        <w:br/>
        <w:t>el automotor marca Renault 11 TL, dominio B-1.995.4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