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3/82                            Ref. N° 1 del Expte. N°227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stado de las presentes ac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aciones y teniendo en 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en rela-</w:t>
        <w:br/>
        <w:t>ción a la renovación de la locación actualmente vigente del /</w:t>
        <w:br/>
        <w:t>edificio de la calle Colón N°524, sede de la Secretaría Elec_</w:t>
        <w:br/>
        <w:t>toral de San Luis, así como la posibilidad de sustituir esa /</w:t>
        <w:br/>
        <w:t>locación por otra que resulte más adecuada funcionalmente a /</w:t>
        <w:br/>
        <w:t>las necesidades del organismo mencionado, comisiónase al se_</w:t>
        <w:br/>
        <w:t>ñor Secretario Letrado Dr. Carlos Eduardo Guardia para que se</w:t>
        <w:br/>
        <w:t>constituya en la ciudad de San Luis y produzca un informe so_</w:t>
        <w:br/>
        <w:t>bre las diferentes alternativas que ofrezca el mercado inmobi_</w:t>
        <w:br/>
        <w:t>liario local para dar solución al problema suscitado en rela_</w:t>
        <w:br/>
        <w:t>ción a la ubicación del organism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visión de las órdenes de pasajes ne-</w:t>
        <w:br/>
        <w:t>cesarias y para el otorgamiento de anticipo de viáticos que /</w:t>
        <w:br/>
        <w:t>correspondan, a cuyo efecto estímase en tres (3) días la dura-</w:t>
        <w:br/>
        <w:t>ción de la comisión encomend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