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2548/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    Agosto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16/03 de fecha 27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, en el sentido que, en lugar del doctor Ignacio Fornari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 al doctor Iván POLACO con una categoría presupuestaria equivalente al cargo de oficial mayor, para desempeñarse en el Juzgado Federal en lo Criminal y Correccional Federal N°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previa      extracción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88/93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que serán remitidos a la Dirección de Administración de Personal del Consejo de la Magistratura a los fines pertinentes y copias de las mismas a la Dirección de Administración financiera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