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    N°      15.2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</w:t>
        <w:br/>
        <w:t>Administración a dar trámite favorable al pago de pasa-</w:t>
        <w:br/>
        <w:t>jes (vía aérea - ida y vuelta - Córdoba/Buenos Aires)</w:t>
        <w:br/>
        <w:t>requeridos por el señor Fiscal de Cámara ante el Tribu-</w:t>
        <w:br/>
        <w:t>nal Oral en lo Criminal Federal de Córdoba doctor Alber-</w:t>
        <w:br/>
        <w:t>to Gabriel Lozada, con motivo de haber tenido que trasla-</w:t>
        <w:br/>
        <w:t>darse a esta Capital el 17 de abril último para realizar</w:t>
        <w:br/>
        <w:t>gestiones oficiales vinculadas con sus funciones ante la</w:t>
        <w:br/>
        <w:t>Cámara Nacional de Casación Penal y la Procuración Gene-</w:t>
        <w:br/>
        <w:t>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con re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para su conocimiento- de fotocopia autenticada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5 de fecha 5 de noviembre</w:t>
        <w:br/>
        <w:t>de 1993 y devuélv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xpediente a la citada Subsecre-</w:t>
        <w:br/>
        <w:t>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