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  <w:br/>
        <w:t>Visto  lo  solicitado  por  el  Cuerpo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1 de mayo de 1990 a la doctora Norma Susana Pozzo</w:t>
        <w:br/>
        <w:t>con una categoría presupuestaria equivalente al cargo de ofi-</w:t>
        <w:br/>
        <w:t>cial superior de 8a. para desempeñarse como médica odontóloga</w:t>
        <w:br/>
        <w:t>en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 y 1990; en</w:t>
        <w:br/>
        <w:t>caso de no existir fondos a la de "sobrantes de ejercicios</w:t>
        <w:br/>
        <w:t>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