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</w:t>
        <w:br/>
        <w:t>AÑO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87 -SUPERINTENDENCIA</w:t>
      </w:r>
      <w:r>
        <w:rPr>
          <w:rFonts w:ascii="Courier New" w:hAnsi="Courier New"/>
          <w:sz w:val="20"/>
        </w:rPr>
        <w:t xml:space="preserve">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24  días del mes de noviembre del</w:t>
        <w:br/>
        <w:t>año mil novecientos ochenta y siete, reunidos en la Sala de Acuerdos /</w:t>
        <w:br/>
        <w:t>del Tribunal. el señor Presidente de la Corte Suprema de Justicia de la</w:t>
        <w:br/>
        <w:t>Nación doctor Don José Severo Caballero y los señores Jueces doctores</w:t>
        <w:br/>
        <w:t>Don Augusto Casar Juan Belluscio, Don Carlos Santiago Fayt, Don Enrique</w:t>
        <w:br/>
        <w:t>Santiago Petracchi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establecer una pauta objetiva para eva-</w:t>
        <w:br/>
        <w:t>luar el rubro "asistencia" incluido en las planillas de calificaciones</w:t>
        <w:br/>
        <w:t>confeccionadas en virtud de lo decidido por esta Corte en la acord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8bis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método contribuirá a mejorar el servicio de jus-</w:t>
        <w:br/>
        <w:t>ticia, y constituirá una garantía para aquellos agentes que cumplen con</w:t>
        <w:br/>
        <w:t>responsabilidad y puntualidad las tareas que se les asig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en las secretarías y dependencias de es-</w:t>
        <w:br/>
        <w:t>te Tribunal que no tengan un sistema para el control de asistencia del</w:t>
        <w:br/>
        <w:t>personal -hasta la categoría de prosecretario jefe    - deberá llevar</w:t>
        <w:br/>
        <w:t>se un Libro de Asistencia en el que se dejará diaria constancia de la /</w:t>
        <w:br/>
        <w:t>concurrencia y del cumplimiento del horario fijado por la Corte, median-</w:t>
        <w:br/>
        <w:t>te el asiento y firma de los empleados y correspondiente certificación</w:t>
        <w:br/>
        <w:t>del Secretario o funcionario a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 a las cámaras nacionales y federales de a-</w:t>
        <w:br/>
        <w:t>pelaciones que deberán adoptar sistemas similares al aquí establec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s respectivos reglam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</w:t>
        <w:br/>
        <w:t>registrase en el libro correspondiente, por 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mí, que doy fe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6</Characters>
  <CharactersWithSpaces>1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