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Criminal y Correccional de la Capital</w:t>
        <w:br/>
        <w:t>Federal y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gar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ción en calidad de "Suplente" de un agente con un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 Auxiliar</w:t>
        <w:br/>
        <w:t>Principal de 6ta.(P.A.T.) en reemplazo del señor Fernando Jorge</w:t>
        <w:br/>
        <w:t>Repetto que se encuentra en uso de licencia por el art. 23 del</w:t>
        <w:br/>
        <w:t>R.L.J.N.), por el período comprendido 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el</w:t>
        <w:br/>
        <w:t>l°de septiembre de 1988, para desempeñarse en el Cuerpo de Ca-</w:t>
        <w:br/>
        <w:t>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Personal no permanente"</w:t>
        <w:br/>
        <w:t>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