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2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3037/3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009/87-</w:t>
        <w:br/>
        <w:t>cd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 del registro del Departamento de Compras por el</w:t>
        <w:br/>
        <w:t>cual se tramita la Contratación Directa Nº 94/87, a los efec-</w:t>
        <w:br/>
        <w:t>tos de lograr la provisión y colocación de paneles tipo //</w:t>
        <w:br/>
        <w:t>"Durlock" en el edificio sede de la Cámara Federal de Apela-</w:t>
        <w:br/>
        <w:t>ciones de San Martí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o por esta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1/87 de la Secretaría</w:t>
        <w:br/>
        <w:t>de Superintendencia Administrativa de fecha 25 de febrero /</w:t>
        <w:br/>
        <w:t>ppdo. (confr. fs. 42), habiéndose expedido respecto de la /</w:t>
        <w:br/>
        <w:t>misma la Comisión de Preadjudicaciones a fs. 6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l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jar sin efecto -por las razones expuestas</w:t>
        <w:br/>
        <w:t>por la Comisión de Preadjudicaciones a fs. 69- la Contrata-</w:t>
        <w:br/>
        <w:t>ci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Por el Departamento de Contaduría -División</w:t>
        <w:br/>
        <w:t>Contabilidad- procédase a la desafectación contable obrante</w:t>
        <w:br/>
        <w:t>a fs. 4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</w:t>
        <w:br/>
        <w:t xml:space="preserve">Compras, a sus efectos.-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