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40/2003                                                                          EXPEDIENTE N° 10-2942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ispuesta por la Resolución N° 822/2003, hasta el 31 de mayo del año 2004, de los agentes cuyos nombres y categorías presupuestarias a continuación se detallan, para desempeñarse en la Prosecretaría de Comunica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CHECO, Alfre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ESSELS, Ge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1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partida pertinente para el presente ejercicio financiero y el del a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