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70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.09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 2336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 dic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a por la Acor-</w:t>
        <w:br/>
        <w:t>dada 25/95 y las Resoluciones nros. 626/95 y 2333/96,</w:t>
        <w:br/>
        <w:t>vistos los informes que anteceden, y sin objeciones que</w:t>
        <w:br/>
        <w:t>formular a la prosecución del trámite, devuélvanse las</w:t>
        <w:br/>
        <w:t>actuaciones a la Dirección de Administración Financiera</w:t>
        <w:br/>
        <w:t>a fin de que proceda de conformidad, por el importe de</w:t>
        <w:br/>
        <w:t>PESOS DOSCIENTOS CINCUENTA Y SIETE ($ 257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