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45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9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9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9 de</w:t>
      </w:r>
      <w:r>
        <w:rPr>
          <w:rFonts w:ascii="Arial" w:hAnsi="Arial"/>
          <w:color w:val="auto"/>
          <w:sz w:val="20"/>
          <w:lang w:val="es-ES_tradnl"/>
        </w:rPr>
        <w:t xml:space="preserve">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-</w:t>
        <w:br/>
        <w:t>tación privada, tendiente a contratar la provisión de</w:t>
        <w:br/>
        <w:t>quinientos (500) rollos de papel original y dos copias,</w:t>
        <w:br/>
        <w:t>por 20 mts. de largo y 21 cm. de ancho, para máquinas</w:t>
        <w:br/>
        <w:t>teleimpresoras instaladas en la Prosecretaría de Comuni-</w:t>
        <w:br/>
        <w:t>caciones; y teniendo en cuenta lo previsto por el art*</w:t>
        <w:br/>
        <w:t>56, inc.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tabilidad y sus decretos re-</w:t>
        <w:br/>
        <w:t>glamentarios y lo dispuesto por este Tribunal en su Acor-</w:t>
        <w:br/>
        <w:t>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m-</w:t>
        <w:br/>
        <w:t>pras a efectuar la licitación privada pertinente, a los</w:t>
        <w:br/>
        <w:t>fines señalados precedentemente y conforme al pliego y</w:t>
        <w:br/>
        <w:t>cláusulas particulares obrantes a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DOS MILLONES</w:t>
        <w:br/>
        <w:t>SEISCIENTOS CUARENTA MIL ($A 2.640.000.-), a la Cuenta</w:t>
        <w:br/>
        <w:t>"Papel, cart</w:t>
      </w:r>
      <w:r>
        <w:rPr>
          <w:rFonts w:eastAsia="Arial" w:ascii="Arial" w:hAnsi="Arial"/>
          <w:color w:val="auto"/>
          <w:sz w:val="20"/>
          <w:lang w:val="es-ES_tradnl"/>
        </w:rPr>
        <w:t>ón e impresos" (1-05-002-1-12-1210-205) del</w:t>
        <w:br/>
        <w:t>Presupuesto General de Gastos para el Ejercicio Financie-</w:t>
        <w:br/>
        <w:t>ro del año 1990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