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80/</w:t>
      </w:r>
      <w:r>
        <w:rPr>
          <w:rFonts w:ascii="Courier New" w:hAnsi="Courier New"/>
          <w:sz w:val="20"/>
          <w:lang w:val="es-ES_tradnl"/>
        </w:rPr>
        <w:t>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88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julio de 1977.-</w:t>
        <w:br/>
        <w:t>Visto el presenta excediente N£ 217*856/77</w:t>
        <w:br/>
        <w:t>del registro de la dirección Administrativa y Contable</w:t>
        <w:br/>
        <w:t>del Poder Judicial de la Na&amp;iónj por el qtie se tramita</w:t>
        <w:br/>
        <w:t>la realización de trabajos de'conservación y mejoras en</w:t>
        <w:br/>
        <w:t>al edificio que ocupa la Cámara Federal de Apelacienes</w:t>
        <w:br/>
        <w:t>de Córdob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ae el Servicio Nacional de Arquitectura</w:t>
        <w:br/>
        <w:t>presentó? con la conformidad de la mencionada Cámara*</w:t>
        <w:br/>
        <w:t>un presupuesto por los citados trabajos que asciende a</w:t>
        <w:br/>
        <w:t>la suma de $ 2*177.910 (Confr, fs. 3/9 e informe de fs,</w:t>
        <w:br/>
        <w:t>10)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s) Autorizar a la Dirección Administrativa</w:t>
        <w:br/>
        <w:t>y Contable del Poder Judicial de la Nación a contratar</w:t>
        <w:br/>
        <w:t>directamente con el Servicio Nacional de Arquitectura</w:t>
        <w:br/>
        <w:t>la realización de los trabajos de conservación y mejoras</w:t>
        <w:br/>
        <w:t>en el edificio que ocupa la cámara Federal de Apelaciones</w:t>
        <w:br/>
        <w:t>de Córdoba, conforme al presupuesto obrante a fs» 3/9?</w:t>
        <w:br/>
        <w:t>por el importe de PESOS DOS MILLONES CIENTO SETENTA Y</w:t>
        <w:br/>
        <w:t>SIETE MIL NOVECIENTOS DIEá ($ 2.177*910.-)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) Autorizar a la mencionada Dirección a li</w:t>
        <w:br/>
        <w:t>quidar y transferir a dicho organismo estatal la soma c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da precedentemente, deblandose imputar el gasto a la C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"Sobrantes de Ejercicios Anteriores1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Q) Regístrese y devuélvanse a la citada Dirección)</w:t>
        <w:br/>
        <w:t>a sus efectos* Dése'intervención al Registro de Inmuebles Ju</w:t>
        <w:br/>
        <w:t>diciales**-                                                   ■ *■ * 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38</Characters>
  <CharactersWithSpaces>13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58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