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0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6 de mayo de 1992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ontencioso Administrativo Federal</w:t>
        <w:br/>
        <w:t>atento las razones invocadas y teniendo en cuenta  las</w:t>
        <w:br/>
        <w:t>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ontencioso Administrativo Federal a</w:t>
        <w:br/>
        <w:t>designar -a partir del día de la fecha y hasta el 2 de</w:t>
        <w:br/>
        <w:t>julio de 1992- un suplente con categoría de auxiliar prin-</w:t>
        <w:br/>
        <w:t>cipal de 3a. -personal de servicio- para desempeñarse en</w:t>
        <w:br/>
        <w:t>el Cámara Racional de Apelaciones en lo Contencioso Admi-</w:t>
        <w:br/>
        <w:t>nistrativo Federal en reemplazo del señor Juan José</w:t>
        <w:br/>
        <w:t>Gamietea, que se encuentra con licencia por enfermedad</w:t>
        <w:br/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S.) para el corri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