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6 /2000                                                          EXPEDIENTE N° 7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mayo    de 2000.-</w:t>
        <w:br/>
        <w:t>Visto lo solicitado a fs. 3 por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4/2000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 (dos) meses más, referente a la adscripción de la jefe</w:t>
        <w:br/>
        <w:t>de departamento de la Dirección General de Administración Financiera, C.P. María</w:t>
        <w:br/>
        <w:t>Lucila Vaccaro Madariaga, a la Secretaría Electoral del citado juzgado, para</w:t>
        <w:br/>
        <w:t>desempeñarse en la Oficina de Habili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