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=27. 603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18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ADMINISTRACION  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845</w:t>
        <w:br/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formulada preceden-</w:t>
        <w:br/>
        <w:t>temente por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Investigación de Derecho</w:t>
        <w:br/>
        <w:t>Comparado y Bibliotecas del Tribunal, respecto de la</w:t>
        <w:br/>
        <w:t>provisión de una unidad lectora de CD de 16 velocidades</w:t>
        <w:br/>
        <w:t>para su incorporación al equipo de la mesa de entradas</w:t>
        <w:br/>
        <w:t>de la Biblioteca Central; y teniendo en cuenta lo señala-</w:t>
        <w:br/>
        <w:t>do por la Dirección de Informática a fojas 5 y las atri-</w:t>
        <w:br/>
        <w:t>buciones conferidas a esta Administración General por</w:t>
        <w:br/>
        <w:t>Resoluci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liquidar a la Dirección de Ges-</w:t>
        <w:br/>
        <w:t>tión Interna y Habilitación, una partida especial de</w:t>
        <w:br/>
        <w:t>PESOS CIEN ($ 100.-}, con cargo de rendir cuenta documen-</w:t>
        <w:br/>
        <w:t>tada de su inversión y con destino a la adquisición de</w:t>
        <w:br/>
        <w:t>que se tr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que correspondan del Presupuesto General de</w:t>
        <w:br/>
        <w:t>Gastos para 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-</w:t>
        <w:br/>
        <w:t>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