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9/88    EXPTE. S-33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gosto de 1988.-</w:t>
        <w:br/>
        <w:t>VISTO el pedid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-</w:t>
        <w:br/>
        <w:t>mulado por el Dr. Rene Antonio Padilla contra la resolución</w:t>
        <w:br/>
        <w:t>327/88 dictada por el Tribunal en el expte. S-296/86 (Ref.n°l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ueba aportada en las actuacio-</w:t>
        <w:br/>
        <w:t>nes demuestra la efectiv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es por parte /</w:t>
        <w:br/>
        <w:t>del ex-magistrado hasta el 5/10/84, con lo que se completaría</w:t>
        <w:br/>
        <w:t>el período de 5 años requerido por el art* 16 de la ley 22.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t.o. 27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o decidido en la re-</w:t>
        <w:br/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27/88 con relación al Dr. RENE ANTONIO PADILLA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