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9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.362/86 de la</w:t>
        <w:br/>
        <w:t>Subsecretaría de Administración, por el cual se tramita la Con</w:t>
        <w:br/>
        <w:t>tratación Directa n° 53/87 a los efectos de lograr la provi-</w:t>
        <w:br/>
        <w:t>sión de cable, conectores para pantalla de computación y pro-</w:t>
        <w:br/>
        <w:t>tectores eléctricos con destino al Departamento de Sistemas y</w:t>
        <w:br/>
        <w:t>Procedimientos, de la Subsecretaría de Admi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fe autorizada por esta //</w:t>
        <w:br/>
        <w:t>Corte Suprema mediante Resolución n° 65 de fecha 22 de enero</w:t>
        <w:br/>
        <w:t>ppdo. (confr. fs. 17/17 vta.), habiéndose expedido respecto /</w:t>
        <w:br/>
        <w:t>de la oferta presentada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53/87 y /</w:t>
        <w:br/>
        <w:t>adjudicar a la firma "RAMON CHOZAS S.A." -por tínica oferta //</w:t>
        <w:br/>
        <w:t>(precio equitativo)- los renglones nos. l, 2 y 3 de acuerdo a</w:t>
        <w:br/>
        <w:t>su presupuesto de fs. 21/23 y por el importe total de AUSTRA-</w:t>
        <w:br/>
        <w:t>LES DOS MIL OCHOCIENTOS SETENTA ($A 2.87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Otros</w:t>
        <w:br/>
        <w:t>bienes de consumo" (1-05-002-1-12-1210-225) del Presupuesto /</w:t>
        <w:br/>
        <w:t>General de Gastos para el Ejercicio Financiero del año 1987 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