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4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      N° 557/82-Ref.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2.-</w:t>
        <w:br/>
        <w:t>En atencl6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informado a fs. 12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clamar de legítimo abono los haberes co-</w:t>
        <w:br/>
        <w:t>rrespondientes al cargo de Auxiliar de 5ta. (Personal de Ser-</w:t>
        <w:br/>
        <w:t xml:space="preserve">vicio) durante el perió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</w:t>
        <w:br/>
        <w:t xml:space="preserve">y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rriente inclusive a favor del señor Daniel Rei-</w:t>
        <w:br/>
        <w:t>naldo Ditarci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208.9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xiliar /</w:t>
        <w:br/>
        <w:t>de 5ta. (Personal de Servicio) en calidad de suplente a par-</w:t>
        <w:br/>
        <w:t>tir del 2 del corriente mes y hasta el 31 de diciembre de /</w:t>
        <w:br/>
        <w:t>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imputar el gasto Resultante de lo dispuesto en los /</w:t>
        <w:br/>
        <w:t>punto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2o de la presente Resolución a la Cuenta Sobran-</w:t>
        <w:br/>
        <w:t>tes de Ejerci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