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1376/96</w:t>
      </w:r>
      <w:r>
        <w:rPr>
          <w:sz w:val="20"/>
          <w:lang w:val="es-ES_tradnl"/>
        </w:rPr>
        <w:t xml:space="preserve">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.170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 15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 Aires,   10  de septiembre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esentes actuaciones rela-</w:t>
        <w:br/>
        <w:t>cionadas con la contratación de la provisión de la</w:t>
        <w:br/>
        <w:t>tabiquería y cañería eléctrica para adecuar el 6to. Piso</w:t>
        <w:br/>
        <w:t>del edificio sito en Avda. de los Inmigrantes 1950 a las</w:t>
        <w:br/>
        <w:t>necesidades del Fuero Civi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ara posibilitar el  asi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ez (10) Juzgados de Primera Instancia del fuero</w:t>
        <w:br/>
        <w:t>precedentemente señalado, la Dirección de Infraestructu-</w:t>
        <w:br/>
        <w:t>ra Judicial ha solicitado cinco (5) cotizaciones de fir-</w:t>
        <w:br/>
        <w:t>mas del ramo, propiciando la adjudicación a favor de la</w:t>
        <w:br/>
        <w:t>firma "D.M. Construcciones del Ing. José D. Mena", cuya</w:t>
        <w:br/>
        <w:t>oferta es la menor en el orden de precios, resultando a</w:t>
        <w:br/>
        <w:t>juicio de dicha dependencia  equitativa y admisi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fs.11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o demás, se otorgará la perti-</w:t>
        <w:br/>
        <w:t>nente autorización en el marco de la obra por Administra-</w:t>
        <w:br/>
        <w:t>ción que se proseguirá a través de la Intendencia del</w:t>
        <w:br/>
        <w:t>edificio de Avda. de los Inmigrantes 1950 y para posibi-</w:t>
        <w:br/>
        <w:t>litar su ejecución, según lo previsto en el "memorandum"</w:t>
        <w:br/>
        <w:t>adjunto a fs. 13/1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con amparo en el artículo</w:t>
        <w:br/>
        <w:t>56, apartado 3o, inciso a) de la Ley de Contabilidad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Dirección de Infra-</w:t>
        <w:br/>
        <w:t>estructura Judicial a contratar con la firma "D.M. Cons-</w:t>
        <w:br/>
        <w:t>trucciones" del Ing. José D. Mena los rubros cotizados</w:t>
        <w:br/>
        <w:t>en su propuesta, obrante a fs. 47/48, por el importe</w:t>
        <w:br/>
        <w:t>TOTAL DE PESOS OCHENTA Y UN MIL CUATROCIENTOS /////////</w:t>
        <w:br/>
        <w:t>($ 81.40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ncomendar -asimismo- a la Direc-</w:t>
        <w:br/>
        <w:t>ción de Infraestructura Judicial la ejecución de los</w:t>
        <w:br/>
        <w:t>actos vinculados a la presente contratación hasta su</w:t>
        <w:br/>
        <w:t>extinción, con arreglo al "Reglamento de Compras" aproba-</w:t>
        <w:br/>
        <w:t>do mediante la Acordada n° 41/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girar a la Dirección de Infraestructura</w:t>
        <w:br/>
        <w:t>Judicial los fondos por los que se autoriza la contrata-</w:t>
        <w:br/>
        <w:t>ción, con cargo de rendición de cuenta documen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, hágase saber y archí-</w:t>
        <w:br/>
        <w:t>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30</Characters>
  <CharactersWithSpaces>18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7:00Z</dcterms:created>
  <dc:creator>Proyectos Especiales</dc:creator>
  <dc:description/>
  <dc:language>en-US</dc:language>
  <cp:lastModifiedBy/>
  <dcterms:modified xsi:type="dcterms:W3CDTF">2007-03-22T12:07:00Z</dcterms:modified>
  <cp:revision>3</cp:revision>
  <dc:subject/>
  <dc:title>RESOLUCIÓN Nº 1376/96                                    EXPEDIENTE Nº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