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nio de 1988</w:t>
        <w:br/>
      </w:r>
      <w:r>
        <w:rPr>
          <w:rFonts w:ascii="Times New Roman" w:hAnsi="Times New Roman"/>
          <w:color w:val="auto"/>
          <w:sz w:val="20"/>
          <w:lang w:val="es-ES_tradnl"/>
        </w:rPr>
        <w:t>Atento lo solicitado y teniendo en cuenta</w:t>
        <w:br/>
        <w:t>lo dispuest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utorizar a la Subsecretaría de Admi- </w:t>
        <w:br/>
        <w:t>nistración a prorrogar los contratos de dos agentes con cate-</w:t>
        <w:br/>
        <w:t>goría presupuestaria equivalente a la del cargo de auxiliar</w:t>
        <w:br/>
        <w:t>principal de 61a.    -personal administrativo y técnico-y tres con</w:t>
        <w:br/>
        <w:t>categoría presupuestaria equivalente a la d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7ma.    -personal de servicio-,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al 30 de noviembre de 1988, para</w:t>
        <w:br/>
        <w:t>desempeñarse en los Juzgados Federales de Primera Instanci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y 2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 pre-</w:t>
        <w:br/>
        <w:t>cedentemente dispuesto con cargo a la cuenta "Personal no Per-</w:t>
        <w:br/>
        <w:t>manente"      (P.A.T.    y P.S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 modificación pertinente en la afec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de fs* 9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