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8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 d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86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virtud de las facultades estableci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/80, acéptase -con efecto a partir del 1º de</w:t>
        <w:br/>
        <w:t>junio próximo pasado- la renuncia presentada por el Auxiliar de</w:t>
        <w:br/>
        <w:t>Séptima (Personal Administrativo y Técnico) del Juzgado Federal</w:t>
        <w:br/>
        <w:t>Primera Instancia Nº 3 de San Martín (Provincia de Buenos Aires)</w:t>
        <w:br/>
        <w:t>señor Hernán Gar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