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9.-</w:t>
        <w:br/>
        <w:t>Visto lo solicitado a fs. 16 y teniendo en cuenta la</w:t>
        <w:br/>
        <w:t>conformidad prestada a fs. 16 vta. por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2000, referente a la licencia sin goce de sueldo</w:t>
        <w:br/>
        <w:t>concedida oportunamente a la oficial mayor del citado juzgado, señora Gloria Ana</w:t>
        <w:br/>
        <w:t>Little; en virtud de lo 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