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31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r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guel Angel Lopez para la Morgue Judicial y teniendo</w:t>
        <w:br/>
        <w:t>en cuenta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 a</w:t>
        <w:br/>
        <w:t xml:space="preserve">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ciem-</w:t>
        <w:br/>
        <w:t>bre de 1986- la contratación del Dr. Miguel Angel Lopez con una</w:t>
        <w:br/>
        <w:t>remuneración presupuestaria equivalente a la del cargo de auxi-</w:t>
        <w:br/>
        <w:t>liar superior de 6ta.-personal administrativo y técnico-para de-</w:t>
        <w:br/>
        <w:t>sempeñarse en 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partida pertinente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tar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