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|91, caratuladas: "Nasti, Roberto Raúl s/</w:t>
        <w:br/>
        <w:t>bonificación adicional por títul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agente Roberto Raúl Nas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habilitado del Juzgado Federal de Mar del Plata- solicita</w:t>
        <w:br/>
        <w:t>que se le abone el adicional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licenciado en</w:t>
        <w:br/>
        <w:t>Econom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toda vez que el referido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-</w:t>
        <w:br/>
        <w:t>lo tiene relación con las tareas que el nombrado desempeña,</w:t>
        <w:br/>
        <w:t>corresponde hacer lugar a lo solicitad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hacer lugar a la bonificación</w:t>
        <w:br/>
        <w:t>por título de licenciado en Econom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