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19   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14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amite,</w:t>
        <w:br/>
        <w:t>devuélvanse las actuaciones a la Dirección de Administración Financiera a fin</w:t>
        <w:br/>
        <w:t>de que proceda de conformidad, hasta la suma de PESOS NOVECIENTOS</w:t>
        <w:br/>
        <w:t>($ 900.-), en concepto de partida a favor del Cuerpo Médico Forense para</w:t>
        <w:br/>
        <w:t>atender la adquisición de cincuenta (50) espéculos nas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