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318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9</w:t>
      </w:r>
      <w:r>
        <w:rPr>
          <w:rFonts w:ascii="Courier New" w:hAnsi="Courier New"/>
          <w:sz w:val="20"/>
          <w:lang w:val="es-ES_tradnl"/>
        </w:rPr>
        <w:t xml:space="preserve"> de abril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S-2318/90 caratulado "MACCHI, Miguel Angel</w:t>
        <w:br/>
        <w:t>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el ex-secretario de la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Nacional de Apelaciones en lo Criminal y Correc-</w:t>
        <w:br/>
        <w:t>cional, Miguel A. Macchi, solicita la avocación del Tribunal</w:t>
        <w:br/>
        <w:t>en los sumarios 1183/90 y 1140/90, para que se dejen sin</w:t>
        <w:br/>
        <w:t>efecto las sanciones que en ellos le impuso la cámara del</w:t>
        <w:br/>
        <w:t>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en el primero de los expedien-</w:t>
        <w:br/>
        <w:t>tes citados, se confirmó la resolución de la sala, por consi-</w:t>
        <w:br/>
        <w:t>derarse "acreditado descomedimiento y desidia en los informes</w:t>
        <w:br/>
        <w:t>que efectuó el secretario en distintos acuerdos, ante los</w:t>
        <w:br/>
        <w:t>integrantes de la Sala Primera1' (ver fs. 33 sum. cit.)- Se</w:t>
        <w:br/>
        <w:t>trataba de la imposición de 5 días de suspensión por "no</w:t>
        <w:br/>
        <w:t>cumplir con las funciones que le son propias y que se le</w:t>
        <w:br/>
        <w:t>encomiendan" (ver 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iscal de la Cámara expuso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que suscribieron la resolución "son quienes en</w:t>
        <w:br/>
        <w:t>mejor situación se hallan para juzgar la labor del secretario</w:t>
        <w:br/>
        <w:t>de la sala" (fs. 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ircunstancias que esgrim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a el peticionante no resultan suficientes para desvir-</w:t>
        <w:br/>
        <w:t>tuar la decisión de la cámara, por no evidenciarse exceso en</w:t>
        <w:br/>
        <w:t>la potestad disciplinaria, o arbitrariedad; máxime si se</w:t>
        <w:br/>
        <w:t>tiene en cuenta la situación existente, que se consigna más</w:t>
        <w:br/>
        <w:t>ade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el sumario 1140/90, que conclu-</w:t>
        <w:br/>
        <w:t>yó con la confirmación de la sanción de 5 días de suspensión</w:t>
        <w:br/>
        <w:t>impuestos por "incumplimiento de lo dispuesto en el artículo</w:t>
        <w:br/>
        <w:t>262 del reglamento de la jurisdicción, y la desconsiderada</w:t>
        <w:br/>
        <w:t>actitud demostrada para con los superiores",  merece otra</w:t>
        <w:br/>
        <w:t>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 si se aprecia que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jeto de aplicar esta medida disciplinaria, se han valorado</w:t>
        <w:br/>
        <w:t>también circunstancias que guardan relación con las imput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de ineficiente desempeño general del secretario, demora</w:t>
        <w:br/>
        <w:t>en las tareas que se le encomiendan (fs. 2), "incapacidad</w:t>
        <w:br/>
        <w:t>funcional para ejercer el elevado cargo" (fs. 19), "bajo</w:t>
        <w:br/>
        <w:t>promedio de causas informadas" (fs. 19 vta.), la sanción</w:t>
        <w:br/>
        <w:t>fundada en la falta de aviso a los superiores en forma perso-</w:t>
        <w:br/>
        <w:t>nal, de ausencias justificadas con certificado médico, apare-</w:t>
        <w:br/>
        <w:t>ce como exce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respecto, merece atención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í el dictamen del señor fiscal de la cámara, vertido a fs.</w:t>
        <w:br/>
        <w:t>16 y 31 d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efinitiva, estudiados con deteni-</w:t>
        <w:br/>
        <w:t>miento todos los antecedentes remitidos, el Tribunal estima</w:t>
        <w:br/>
        <w:t>pertinente la intervención solicitada respecto del sumario n°</w:t>
        <w:br/>
        <w:t>1140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No hacer  lugar  a  la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da por el doctor MIGUEL ANGEL MACCHI, ex-secretario</w:t>
        <w:br/>
        <w:t>de la Sala I de la Cámara Nacional de Apelaciones en lo Crimi-</w:t>
        <w:br/>
        <w:t>nal y Correccional, con relación al sumario n° 1183/90, ins-</w:t>
        <w:br/>
        <w:t>truido por ese tribunal de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ducir la sanción de 5 dí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pensión que se le aplicó en el sumario n° 1140/90, limitán-</w:t>
        <w:br/>
        <w:t xml:space="preserve">dola a una prevención.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nse saber, devuélvanse</w:t>
        <w:br/>
        <w:t xml:space="preserve">los expedientes remitidos y fecho, archívese,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8</Characters>
  <CharactersWithSpaces>2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 38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