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6/82            EXPTE. N°73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 las ra-</w:t>
        <w:br/>
        <w:t>zones invocadas y en ejercicio de las facultades estable-</w:t>
        <w:br/>
        <w:t>cidas en los arts.17 de la ley 16.432, 23 de la ley /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dos cargos de Auxiliar /</w:t>
        <w:br/>
        <w:t>Principal de 3ra. (personal administrativo y técnico),//</w:t>
        <w:br/>
        <w:t>creados por Resolución N° 794/82 de los Juzgados Federa-</w:t>
        <w:br/>
        <w:t>les de Primera Instancia Nos. 1 y 2 de Mendoza a la Cáma-</w:t>
        <w:br/>
        <w:t>ra Federal de 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Subsecretaría de Admi-</w:t>
        <w:br/>
        <w:t>nistraci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