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° 34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 la Capital Federal s/licencia ROJAS, Ricardo Manuel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¡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 la Capital Federa! solicita se le conceda licencia con goce de sueldo,</w:t>
        <w:br/>
        <w:t>con motivo de haber sido invitado por Atlas Economic Research Foundation para</w:t>
        <w:br/>
        <w:t>participar en un seminario sobre "Corruption versus de Rule of Law" que se realizara</w:t>
        <w:br/>
        <w:t>en la ciudad de Caracas, Venezue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7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4 al 2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al doctor Ricardo Manuel Rojas; en virtud de lo establecido en el art.</w:t>
        <w:br/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