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</w:t>
        <w:br/>
        <w:t>novecientos noventa, reunidos en la Sala de Acuerdos del Trib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, el señor Presidente Doctor Ricardo Levene (h.), el señor</w:t>
        <w:br/>
        <w:t>Vicepresidente Doctor Mariano Augusto Cavagna Martínez y los</w:t>
        <w:br/>
        <w:t>señores Jueces doctores Carlos Santiago Fayt, Augusto César</w:t>
        <w:br/>
        <w:t>Belluscio, Enrique Santiago Petracchi, Rodolfo Carlos Barra,</w:t>
        <w:br/>
        <w:t>Julio Salvador Nazareno y Doctor Julio César Oyhana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3, 4 y 7 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inhábiles para los Tribunales Nacionales y</w:t>
        <w:br/>
        <w:t>Federales del país, sin perjuicio de la validez de los actos</w:t>
        <w:br/>
        <w:t>procesa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