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2</w:t>
        <w:br/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2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 xml:space="preserve"> de almuerzo- la suma de PESOS CINCO ($ 5.-) por persona</w:t>
        <w:br/>
        <w:t>debiéndose afectar el gasto resultante con cargo a la</w:t>
        <w:br/>
        <w:t>partida pertinente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