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3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 el expediente de Superinten-</w:t>
        <w:br/>
        <w:t>den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464/95 caratulado "Trámite personal</w:t>
        <w:br/>
        <w:t>Haberes - Fernández Carlos Gerardo s/aco. 37/94 y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</w:t>
        <w:br/>
        <w:t>Conesa Josefina Teresa Acordada 37/94 Punto 5o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les de Carlos Gerardo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, el</w:t>
        <w:br/>
        <w:t>rubro correspondiente al suplemento previsto por las acorda-</w:t>
        <w:br/>
        <w:t>das 75/93, punto 3o y 37/94, punt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con los alcances y</w:t>
        <w:br/>
        <w:t>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</w:t>
      </w:r>
      <w:r>
        <w:rPr>
          <w:rFonts w:eastAsia="Courier New" w:ascii="Courier New" w:hAnsi="Courier New"/>
          <w:color w:val="auto"/>
          <w:sz w:val="20"/>
          <w:lang w:val="es-ES_tradnl"/>
        </w:rPr>
        <w:t>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