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s autori-</w:t>
        <w:br/>
        <w:t>zada por Resolución N° 275/99 y en ejercicio de las faculta-</w:t>
        <w:br/>
        <w:t>des establecidas en los arts. 17 de la ley 16.432, 23 de la</w:t>
        <w:br/>
        <w:t>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s siguientes creaciones de cargos en la</w:t>
        <w:br/>
        <w:t>dotación de personal de los Juzgados Federales de la Seguri-</w:t>
        <w:br/>
        <w:t>dad Social Nros. 1 al 10, de Córdoba Nros. 1, 2 y 3, La Pla-</w:t>
        <w:br/>
        <w:t>ta Nros. 2 y 4, de Mar del Plata N° 2, de Mendoza N° 2, de</w:t>
        <w:br/>
        <w:t>Santa Fe Nros. 1 y 2, de Neuquén N° 1, de Posadas en lo Civil</w:t>
        <w:br/>
        <w:t>N° 1, de Resistencia, de Corrientes, de Lomas de Zamora N° 3,</w:t>
        <w:br/>
        <w:t>de Azul, de San Rafael, de San Nicolá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e Concepción</w:t>
        <w:br/>
        <w:t>del Uruguay, de La Rioja, de San Martín en lo Civil, Comer-</w:t>
        <w:br/>
        <w:t>cial y Contencioso Administrativo Nros. 1 y 2, de Bell Ville,</w:t>
        <w:br/>
        <w:t>de Río Cuarto, de Comodoro Rivadavia y de San Juan N° 2;</w:t>
        <w:br/>
        <w:t>para desempeñarse -a razón de 3 (tres) por tribunal- en la</w:t>
        <w:br/>
        <w:t>tramitación de ejecuciones de índole tributaria y previsio-</w:t>
        <w:br/>
        <w:t>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05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823|97/SSJ/PERSONAL/1999        (ctrl      5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