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0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Visto el presente expediente Nt&gt;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5-900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el Juzgado Federal NQ 1 de La Plata</w:t>
        <w:br/>
        <w:t>solicita,para la Secretaría Electoral, una partida espe.</w:t>
        <w:br/>
        <w:t>cial de $ 3.500.000 para adquirir gas licuado (garrafa)</w:t>
        <w:br/>
        <w:t>y teniendo en cuenta lo establecido en la Acordada NO /</w:t>
        <w:br/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signar al JUZGADO FEDERAL Nfl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) una partida especial</w:t>
        <w:br/>
        <w:t>de PESOS I TRES MILLONES QUINIENTOS MIL ($ 3,500.000.—),</w:t>
        <w:br/>
        <w:t>por esta* ánica vez y con cargo de oportuna rendición de</w:t>
        <w:br/>
        <w:t>cuentas, para atender exclusivamente la adquisición de</w:t>
        <w:br/>
        <w:t>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G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Electricidad,Gas y Agua" (1-05-002-1-12-1220-</w:t>
        <w:br/>
        <w:t>226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O«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fl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