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5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56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 de octubre  de 1991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- con efectos a partir del 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ept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 renuncia presentada por</w:t>
        <w:br/>
        <w:t>el auxiliar principal de 6a.(personal administrativo y técni-</w:t>
        <w:br/>
        <w:t>co) de la Corte Suprema de Justicia de la Nación señorita</w:t>
        <w:br/>
        <w:t>Gabriela Adriana Gonzále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