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19/94            EXP.N°l50/9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</w:t>
        <w:br/>
        <w:t>de San Martí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-</w:t>
        <w:br/>
        <w:t>nistración a prorrogar, hasta el 31 de mayo de 1995, los</w:t>
        <w:br/>
        <w:t>alcances de la resolución Nº 856/94 y su aclaratoria Nº</w:t>
        <w:br/>
        <w:t>906/94 referente a la contratación de un agente con una cate-</w:t>
        <w:br/>
        <w:t>goría presupuestaria equivalente a la del cargo de medio</w:t>
        <w:br/>
        <w:t>oficial para desempeñarse en la Cámara Federal de Apelaciones</w:t>
        <w:br/>
        <w:t>de San Martín -Juzgado Federal de San Isidro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5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-</w:t>
        <w:br/>
        <w:t>ción de fotocopias de las presentes actuaciones que se remiti-</w:t>
        <w:br/>
        <w:t>rán a la Subsecretaría de Administración para su cumplimien-</w:t>
        <w:br/>
        <w:t>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