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8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EXPTE.  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42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  Aires,          10          de      febrero      de      1987.</w:t>
        <w:br/>
        <w:t>Visto      lo      solicitado      por      el      se</w:t>
      </w:r>
      <w:r>
        <w:rPr>
          <w:rFonts w:eastAsia="Arial" w:ascii="Arial" w:hAnsi="Arial"/>
          <w:color w:val="auto"/>
          <w:sz w:val="20"/>
          <w:lang w:val="es-ES_tradnl"/>
        </w:rPr>
        <w:t>ñor      Defens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      ante      el      Juzgado      Federal      de      Primera      Instancia    de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r</w:t>
      </w:r>
      <w:r>
        <w:rPr>
          <w:rFonts w:eastAsia="Arial" w:ascii="Arial" w:hAnsi="Arial"/>
          <w:color w:val="auto"/>
          <w:sz w:val="20"/>
          <w:lang w:val="es-ES_tradnl"/>
        </w:rPr>
        <w:t>ón   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      sin      efecto      la      adscrip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la      señ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      Sonia      Beatriz      LIbertchuk,      dispuesta      en      la  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98/86      -punto    2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-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y   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