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122/98</w:t>
      </w:r>
      <w:r>
        <w:rPr>
          <w:rFonts w:ascii="Courier New" w:hAnsi="Courier New"/>
          <w:sz w:val="20"/>
          <w:lang w:val="es-ES_tradnl"/>
        </w:rPr>
        <w:t xml:space="preserve">             EXPEDIENTE N°10-02017/98</w:t>
        <w:br/>
        <w:t xml:space="preserve">            ADMINISTR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febrer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el señor Presidente de la Cámara Nacional de Apela-</w:t>
        <w:br/>
        <w:t>ciones en lo Civil solicita feriado judicial desde el día 6</w:t>
        <w:br/>
        <w:t>del corriente mes, para los Juzgados Nacionales de Primera</w:t>
        <w:br/>
        <w:t>Instancia en lo Civil nros. 67, 71 y 72, ubicados en el edifi-</w:t>
        <w:br/>
        <w:t>cio de Uruguay 714, en razón de que la intensa lluvia produci-</w:t>
        <w:br/>
        <w:t>da en ese día, ha provocado que el agua filtre por las paredes</w:t>
        <w:br/>
        <w:t>del edificio afectando seriamente las instalaciones eléctri-</w:t>
        <w:br/>
        <w:t>cas 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ar -en ejercicio de la facult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stablecida en el articulo 2 o del Reglamento para la Justicia</w:t>
        <w:br/>
        <w:t>Nacional- feriado judicial para los Juzgados Nacionales de</w:t>
        <w:br/>
        <w:t>Primera Instancia en lo Civil nros. 67, 71 y 72, desde el día</w:t>
        <w:br/>
        <w:t>6 al 20 inclusive de febrero del corriente año, ello sin per-</w:t>
        <w:br/>
        <w:t>juicio de la validez de los actos procesales que pudieran cum-</w:t>
        <w:br/>
        <w:t>plir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82</Characters>
  <CharactersWithSpaces>8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45:00Z</dcterms:created>
  <dc:creator>Victor Pagnone</dc:creator>
  <dc:description/>
  <dc:language>en-US</dc:language>
  <cp:lastModifiedBy/>
  <dcterms:modified xsi:type="dcterms:W3CDTF">2006-08-07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