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s. 1409/1413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mediante  resoluciones  162 8/94,  1285/95,</w:t>
        <w:br/>
        <w:t>1286/95, 843/96, 860/96, 2864/97, 2865/97, 2866/97, 2883/97,</w:t>
        <w:br/>
        <w:t>2916/97, 839/98, 840/98, 1019/98, 1397/98, entre otras, se</w:t>
        <w:br/>
        <w:t>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lo expuesto en el conside-</w:t>
        <w:br/>
        <w:t>rando anterior y con el fin de que las solicitudes de licen-</w:t>
        <w:br/>
        <w:t>cia sean oportunamente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as por el Tribunal, resulta</w:t>
        <w:br/>
        <w:t>procedente reiterar a la entidad gremial que los pedidos</w:t>
        <w:br/>
        <w:t>deben efectuarse con anticipación suficiente a la realización</w:t>
        <w:br/>
        <w:t>de los congresos o encuentros y deben comunicarse al superior</w:t>
        <w:br/>
        <w:t>jerárquico del agente solicitante (conf. arts. 19 inc. a del</w:t>
        <w:br/>
        <w:t>R.J.N., 3 y 4 del R.J.N., y resolución 839/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} Considerar en uso de licencia con goce de</w:t>
        <w:br/>
        <w:t>haberes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 y 3 de julio del corriente al</w:t>
        <w:br/>
        <w:t>agente Jorge Ricardo Vicente -quien se desempeña en la Cámara</w:t>
        <w:br/>
        <w:t>Federal de Apelaciones de Comodoro Rivadav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Poner en conocimiento d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-</w:t>
        <w:br/>
        <w:t>dos de la Justicia de la Nación lo expuesto en el segundo</w:t>
        <w:br/>
        <w:t>párrafo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ámara y a la</w:t>
        <w:br/>
        <w:t>U.E.J.N.. Fecho,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