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270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41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7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-</w:t>
        <w:br/>
        <w:t>lacionadas con la posible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edificio ubica-</w:t>
        <w:br/>
        <w:t>do en Bartolomé Mitre 2040/52 de esta Capital Federal,</w:t>
        <w:br/>
        <w:t>propiedad del Banco de la Provincia de Buenos Aires y</w:t>
        <w:br/>
        <w:t>teniendo en cuenta lo informado a fs. 95/7 y 99 por el</w:t>
        <w:br/>
        <w:t>señor Director del Archivo General de la Nación de este</w:t>
        <w:br/>
        <w:t>Poder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para que realice todos los trámites tendien-</w:t>
        <w:br/>
        <w:t>tes a la obtención -por parte del Tribunal de Tasaciones</w:t>
        <w:br/>
        <w:t>de la Nación- de la valuación del referido inmueble- Pa-</w:t>
        <w:br/>
        <w:t>ra ello acompañará la documentación que resulte necesa-</w:t>
        <w:br/>
        <w:t>ria y abonará los aranceles correspondientes, afectando</w:t>
        <w:br/>
        <w:t>tales gastos a las partidas pertinentes del presupuesto</w:t>
        <w:br/>
        <w:t>general de gastos del 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Subsecre-</w:t>
        <w:br/>
        <w:t>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