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75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noviembre de 1991- la renuncia condicionada presenta-</w:t>
        <w:br/>
        <w:t>da por la auxiliar principal -personal obrero y de maestran-</w:t>
        <w:br/>
        <w:t>za-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-Prosecretaría de Obras-, señor Luis Rosica, en los térmi-</w:t>
        <w:br/>
        <w:t>nos de los decretos 8820/62 y 9202/62 y de las leyes vigen-</w:t>
        <w:br/>
        <w:t>tes para su categoría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