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484/84</w:t>
      </w:r>
      <w:r>
        <w:rPr>
          <w:sz w:val="20"/>
          <w:lang w:val="es-ES_tradnl"/>
        </w:rPr>
        <w:t>-SSA-                    -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882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.S.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noviembre de 1984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4/84,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l registro del Departamento de Compras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4l7/84 a los efectos de logra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papel, cartulina y otros elementos con destino al Taller</w:t>
        <w:br/>
        <w:t>de Imprenta de la Subdirección General de Servicios y Produ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458 dictada por este Tribunal con</w:t>
        <w:br/>
        <w:t>fecha 29 de octubre ppdo., se aprob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417/</w:t>
        <w:br/>
        <w:t>84, de acuerdo al pliego de bases y condiciones dispuesto por Re—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/84, en el que se establece en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cláusulas parti-</w:t>
        <w:br/>
        <w:t>culares que los oferentes deben mencionar la marca del elemento /</w:t>
        <w:br/>
        <w:t>ofrecido, caso contrario dicha oferta no será tenida en cu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octubre se presenta la firma "MUL-</w:t>
        <w:br/>
        <w:t>TIP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observando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8/84, por considerar /</w:t>
        <w:br/>
        <w:t>que si bien no mencionó la marca del producto ofrecido, el modelo</w:t>
        <w:br/>
        <w:t>patrón que se adjuntó a su oferta bastaba para evaluar la calidad</w:t>
        <w:br/>
        <w:t>del material que ofre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con fecha 31 del</w:t>
        <w:br/>
        <w:t>mismo mes, al dársele vista de esa presentación, expresa que -te-</w:t>
        <w:br/>
        <w:t>niendo en cuenta las cláusulas del pliego de bases y condiciones-</w:t>
        <w:br/>
        <w:t>el oferente no ha mencionado la marca en forma expresa, razón por</w:t>
        <w:br/>
        <w:t>la cual ratifica lo manifestado en su dictamen N</w:t>
      </w:r>
      <w:r>
        <w:rPr>
          <w:sz w:val="20"/>
        </w:rPr>
        <w:t>º</w:t>
      </w:r>
      <w:r>
        <w:rPr>
          <w:sz w:val="20"/>
          <w:lang w:val="es-ES_tradnl"/>
        </w:rPr>
        <w:t>345/84, punto 2</w:t>
      </w:r>
      <w:r>
        <w:rPr>
          <w:sz w:val="20"/>
        </w:rPr>
        <w:t>º.</w:t>
        <w:br/>
      </w: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No hacer lugar a la presentación efectu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''MULTIPEL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star a lo dispuesto en la Resolución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458/84 de fecha 29 de octu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2</w:t>
      </w:r>
      <w:r>
        <w:rPr>
          <w:sz w:val="20"/>
        </w:rPr>
        <w:t>º) R</w:t>
      </w:r>
      <w:r>
        <w:rPr>
          <w:sz w:val="20"/>
          <w:lang w:val="es-ES_tradnl"/>
        </w:rPr>
        <w:t>egístrese, hágase saber y devuélvase al Departa-</w:t>
        <w:br/>
        <w:t>mento de Compras,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484/84-SSA-                    -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