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84/99                                                            EXPEDIENTE N° 14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-</w:t>
        <w:br/>
        <w:t>sos Humanos del Consejo de la Magistratura a suscribir la</w:t>
        <w:br/>
        <w:t>prórroga do los puntos 1° y 3o de la Resolución N° 2942/98</w:t>
        <w:br/>
        <w:t>-Resolución N° 948/98- y su modificatoria N° 363/99, hasta</w:t>
        <w:br/>
        <w:t>el 30 de noviembre del corriente año, referente a la contra-</w:t>
        <w:br/>
        <w:t>tación de 4 (cuatro) agentes -cuyos nombres y categorías pre-</w:t>
        <w:br/>
        <w:t>supuestarias a continuación se detallan-, para desempeñarse</w:t>
        <w:br/>
        <w:t>en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ámara Nacional de Apelaciones en lo Contencioso Admi-</w:t>
        <w:br/>
        <w:t>nistrativo Federal -Secretaria General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CCA GUSTA, Daniella M.        Prosecretario Administrativo</w:t>
        <w:br/>
        <w:t>BERNABE, Susana Beatriz        Oficial Mayor</w:t>
        <w:br/>
        <w:t>VITELLI,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  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AR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rnanda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contra-</w:t>
        <w:br/>
        <w:t>tada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6 | 95/SSJ/PERSONAL/1999      (ctrl      1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