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79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9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    y teniendo    en    cuenta     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0/2003 referente a la concesión de la licencia sin goce de sueldo otorgada oportunamente a la auxiliar de la Secretaría Electoral de Buenos Aires, señora María Adela Rebored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