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534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treinta y cuatro mil ($</w:t>
        <w:br/>
        <w:t>34.000.-), en concepto pago de comisiones y gastos bancari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