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42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EXPEDIENTE    N°      599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de la ley 19,362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ofici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José ALVAREZ</w:t>
        <w:br/>
        <w:t>-legajo N° 40599- Código 84-02 de la Dirección de Infraestructu-</w:t>
        <w:br/>
        <w:t>ra Judicial, a la Cámara Federal de Apelaciones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noti-</w:t>
        <w:br/>
        <w:t>ficar al agente mencionado y remitir a ese Tribunal el legajo</w:t>
        <w:br/>
        <w:t>respec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9|96/SSJ/PERSONAL/1996 (Ctrl 3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